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995420" cy="531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ВАЖАЕМИ КОЛЕГ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ЕЛАЕЩИТЕ ДА ПРИСЪСТВАТ НА ПРЕЗЕНТАЦИЯТА НА 19.4.2011 Г. ПРЕДВАРИТЕЛНО ДА  ИЗПРАТЯТ СЪОБЩЕНИЕ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 xml:space="preserve"> НА РК ПЛЕВЕ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kiip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lang w:val="en-US"/>
        </w:rPr>
        <w:t>pleven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  <w:lang w:val="ru-RU"/>
        </w:rPr>
        <w:t xml:space="preserve"> ,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iip</w:t>
        </w:r>
        <w:r>
          <w:rPr>
            <w:rStyle w:val="InternetLink"/>
            <w:b/>
            <w:sz w:val="28"/>
            <w:szCs w:val="28"/>
            <w:lang w:val="ru-RU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plev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abv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 презентацията ще има коктей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.Кир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Председател РК Плевен</w:t>
      </w:r>
    </w:p>
    <w:sectPr>
      <w:type w:val="nextPage"/>
      <w:pgSz w:w="11906" w:h="16838"/>
      <w:pgMar w:left="68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ip_pleve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47:00Z</dcterms:created>
  <dc:creator>Janka</dc:creator>
  <dc:description/>
  <cp:keywords/>
  <dc:language>en-US</dc:language>
  <cp:lastModifiedBy>Janka</cp:lastModifiedBy>
  <dcterms:modified xsi:type="dcterms:W3CDTF">2011-04-06T10:56:00Z</dcterms:modified>
  <cp:revision>1</cp:revision>
  <dc:subject/>
  <dc:title> </dc:title>
</cp:coreProperties>
</file>